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 č. 5 z veřejné schůze obecního zastupitelstva dne 15.12.2009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Přítomni:</w:t>
      </w:r>
      <w:r>
        <w:rPr/>
        <w:t xml:space="preserve"> Martin Řehák</w:t>
      </w:r>
    </w:p>
    <w:p>
      <w:pPr>
        <w:pStyle w:val="Normal"/>
        <w:rPr/>
      </w:pPr>
      <w:r>
        <w:rPr/>
        <w:tab/>
        <w:t xml:space="preserve">      Ilona Vodičkov</w:t>
      </w:r>
    </w:p>
    <w:p>
      <w:pPr>
        <w:pStyle w:val="Normal"/>
        <w:rPr/>
      </w:pPr>
      <w:r>
        <w:rPr/>
        <w:t xml:space="preserve">                  </w:t>
      </w:r>
      <w:r>
        <w:rPr/>
        <w:t>Václav Kotlář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Miroslav Polák,  </w:t>
      </w:r>
    </w:p>
    <w:p>
      <w:pPr>
        <w:pStyle w:val="Normal"/>
        <w:rPr/>
      </w:pPr>
      <w:r>
        <w:rPr/>
        <w:t xml:space="preserve">                  </w:t>
      </w:r>
      <w:r>
        <w:rPr/>
        <w:t>Miroslav Nožička</w:t>
      </w:r>
    </w:p>
    <w:p>
      <w:pPr>
        <w:pStyle w:val="Normal"/>
        <w:rPr/>
      </w:pPr>
      <w:r>
        <w:rPr/>
        <w:t xml:space="preserve">                  </w:t>
      </w:r>
      <w:r>
        <w:rPr/>
        <w:t>Roudný Karel omluven</w:t>
      </w:r>
    </w:p>
    <w:p>
      <w:pPr>
        <w:pStyle w:val="Normal"/>
        <w:rPr/>
      </w:pPr>
      <w:r>
        <w:rPr/>
        <w:t xml:space="preserve">                  </w:t>
      </w:r>
      <w:r>
        <w:rPr/>
        <w:t>Jaroslav Ćerný omluven</w:t>
      </w:r>
    </w:p>
    <w:p>
      <w:pPr>
        <w:pStyle w:val="Normal"/>
        <w:rPr/>
      </w:pPr>
      <w:r>
        <w:rPr/>
        <w:t xml:space="preserve">               </w:t>
      </w:r>
      <w:r>
        <w:rPr/>
        <w:t>+ občané obce Tuř a Hubálov dle prezenční listiny, která je přílohou  tohoto zápis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Program</w:t>
      </w:r>
      <w:r>
        <w:rPr/>
        <w:t>:          1) Smlouva o koupi pozemku v kat. území Hubálov</w:t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/>
        <w:t xml:space="preserve"> </w:t>
      </w:r>
      <w:r>
        <w:rPr/>
        <w:t>2) Vyhláška č. 4/2009 – o místním poplatku za komunální odpad</w:t>
      </w:r>
    </w:p>
    <w:p>
      <w:pPr>
        <w:pStyle w:val="Normal"/>
        <w:ind w:left="1980" w:hanging="0"/>
        <w:rPr/>
      </w:pPr>
      <w:r>
        <w:rPr/>
        <w:t>3) Vyhláška č. 5/2009 – o stanovení systému sběru odpadu</w:t>
      </w:r>
    </w:p>
    <w:p>
      <w:pPr>
        <w:pStyle w:val="Normal"/>
        <w:ind w:left="1980" w:hanging="0"/>
        <w:rPr/>
      </w:pPr>
      <w:r>
        <w:rPr/>
        <w:t>4) Vyhláška č. 6/2009 – Požární řád</w:t>
      </w:r>
    </w:p>
    <w:p>
      <w:pPr>
        <w:pStyle w:val="Normal"/>
        <w:ind w:left="1980" w:hanging="0"/>
        <w:rPr/>
      </w:pPr>
      <w:r>
        <w:rPr/>
        <w:t>5) Rozpočtové provizorium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6) Vyhláška č. 7/2009 – o nalezených věcech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7) Schválení do funkce velitele SDH Tuř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8) Schválení rozpočtového opatření č. 2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9)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edsedající</w:t>
      </w:r>
      <w:r>
        <w:rPr/>
        <w:t>: starosta obce Martin Řehá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chůzi zahájil v 18.00 hodin starosta Martin Řehák. Přednesl doplnění programu schůze o bod č. 7 – Schválení do funkce nového velitele SDH Tuř a bod č. 8 – Schválení rozpočtového opatření č. 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Usnesení:</w:t>
      </w:r>
      <w:r>
        <w:rPr/>
        <w:t xml:space="preserve"> Zastupitelé schvalují navržený program jednohlas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é zvolili jednohlasně zapisovatelkou pí. Ilonu Vodičkovou . Ověřovateli zápisu byli jednohlasně zvoleni  pan Václav Kotlář a pan Miroslav Polák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Starosta seznámil přítomné se smlouvou o koupi pozemku v kat. území Hubálov. Jedná se o cestu p.č. 882/1 o výměře 7208m2. Obec Tuř tento pozemek kupuje od obce Vitiněves za částku 100.000,-- Kč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:</w:t>
      </w:r>
      <w:r>
        <w:rPr/>
        <w:t xml:space="preserve"> Obecní zastupitelstvo souhlasí se zněním kupním smlouvy na koupi cesty od obce Vitiněves v kat. území Hubálov, p.č. 882/1 o výměře 7208m2 za částku 100.000,-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lasování :</w:t>
      </w:r>
      <w:r>
        <w:rPr/>
        <w:t xml:space="preserve"> všichni zastupitelé souhlasí       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tarosta seznámil s vyhláškou č. 4/2009 O místním poplatku za provoz systému shromažďování, přepravy, třídění, využívání a odstraňování komunálního odpadu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:</w:t>
      </w:r>
      <w:r>
        <w:rPr/>
        <w:t xml:space="preserve"> Obecní zastupitelstvo schvaluje vyhlášku č. 4/2009 O místním poplatku za provoz systému shromažďování, přepravy, třídění, využívání a odstraňování komunálního odpa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lasování :</w:t>
      </w:r>
      <w:r>
        <w:rPr/>
        <w:t xml:space="preserve"> všichni zastupitelé souhlasí       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tarosta seznámil s vyhláškou č. 5/2009 O stanovení systému shromažďování, sběru, přepravě, třídění, využívání a odstraňování komunálních odpadů a nakládaní se stavebním odpadem na území obce Tuř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:</w:t>
      </w:r>
      <w:r>
        <w:rPr/>
        <w:t xml:space="preserve"> Obecní zastupitelstvo schvaluje vyhlášku č.5/2009 O stanovení systému shromažďováním, sběru, přepravě, třídění, využívání a odstraňování komunálních odpadů a nakládání se stavebním odpadem na území obce Tu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lasování :</w:t>
      </w:r>
      <w:r>
        <w:rPr/>
        <w:t xml:space="preserve"> všichni zastupitelé souhlasí       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yhláška č. 6/2009 – Požární řád – na základě sdělení Ministerstva vnitra bylo nutné vyhlášku č. 1/2009 Požární řád upravit v bodě č. 3 a přepracovat. Nyní předkládá starosta upravenou vyhlášku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:</w:t>
      </w:r>
      <w:r>
        <w:rPr/>
        <w:t xml:space="preserve"> Obecní zastupitelstvo schvaluje vyhlášku č.6/2009 Požární řá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lasování :</w:t>
      </w:r>
      <w:r>
        <w:rPr/>
        <w:t xml:space="preserve"> všichni zastupitelé souhlasí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tarosta seznámil přítomné s rozpočtovým provizoriem pro rok 2010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:</w:t>
      </w:r>
      <w:r>
        <w:rPr/>
        <w:t xml:space="preserve"> Obecní zastupitelstvo schvaluje pravidla rozpočtového provizoria. V rámci provizoria budou placeny jen nejnutnější výdaje obce a smluvně uzavřené závazky z předchozích let. Tyto pravidla budou platit do řádného schválení rozpočtu pro rok 2010.</w:t>
      </w:r>
    </w:p>
    <w:p>
      <w:pPr>
        <w:pStyle w:val="Normal"/>
        <w:jc w:val="both"/>
        <w:rPr/>
      </w:pPr>
      <w:r>
        <w:rPr/>
        <w:t>Příjmy a výdaje v období rozpočtového provizoria se stanou součástí rozpočtu pro rok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lasování :</w:t>
      </w:r>
      <w:r>
        <w:rPr/>
        <w:t xml:space="preserve"> všichni zastupitelé souhlasí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tarosta přečetl vyhlášku č. 7/2009 o nalezených věce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:</w:t>
      </w:r>
      <w:r>
        <w:rPr/>
        <w:t xml:space="preserve">  Obecní zastupitelstvo schvaluje vyhlášku č. 7/2009 O nalezených věc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lasování :</w:t>
      </w:r>
      <w:r>
        <w:rPr/>
        <w:t xml:space="preserve"> všichni zastupitelé souhlasí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tarosta představil nově zvoleného velitele SDH Tuř pana Miroslava Řeháka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:</w:t>
      </w:r>
      <w:r>
        <w:rPr/>
        <w:t xml:space="preserve">  Obecní zastupitelstvo schvaluje do funkce velitele SDH Tuř pana Miroslava Řehá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lasování :</w:t>
      </w:r>
      <w:r>
        <w:rPr/>
        <w:t xml:space="preserve"> všichni zastupitelé souhlasí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tarosta seznámil přítomné se změnami rozpočtu dle přílohy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:</w:t>
      </w:r>
      <w:r>
        <w:rPr/>
        <w:t xml:space="preserve">  Obecní zastupitelstvo schvaluje rozpočtové opatření č. 2.</w:t>
      </w:r>
    </w:p>
    <w:p>
      <w:pPr>
        <w:pStyle w:val="Normal"/>
        <w:jc w:val="both"/>
        <w:rPr/>
      </w:pPr>
      <w:r>
        <w:rPr>
          <w:b/>
        </w:rPr>
        <w:t>Hlasování</w:t>
      </w:r>
      <w:r>
        <w:rPr/>
        <w:t>: všichni zastupitelé souhlasí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iskuse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Polák – jak postupovat v případě nepovoleného rozdělávání ohňů a pálení nepovoleného materiálu</w:t>
      </w:r>
    </w:p>
    <w:p>
      <w:pPr>
        <w:pStyle w:val="Normal"/>
        <w:jc w:val="both"/>
        <w:rPr/>
      </w:pPr>
      <w:r>
        <w:rPr/>
        <w:t>Starosta- vysvětlil na základě vyhlášky</w:t>
      </w:r>
    </w:p>
    <w:p>
      <w:pPr>
        <w:pStyle w:val="Normal"/>
        <w:jc w:val="both"/>
        <w:rPr/>
      </w:pPr>
      <w:r>
        <w:rPr/>
        <w:t>Starosta – informoval o výměně topidel na obecním úřadě</w:t>
      </w:r>
    </w:p>
    <w:p>
      <w:pPr>
        <w:pStyle w:val="Normal"/>
        <w:jc w:val="both"/>
        <w:rPr/>
      </w:pPr>
      <w:r>
        <w:rPr/>
        <w:t>Starosta – vysvětlil stav ohledně bytovky Butoves</w:t>
      </w:r>
    </w:p>
    <w:p>
      <w:pPr>
        <w:pStyle w:val="Normal"/>
        <w:jc w:val="both"/>
        <w:rPr/>
      </w:pPr>
      <w:r>
        <w:rPr/>
        <w:t>Pí. Víchová – zajímá ji, kdy bude lékaři na obecním úřadě ukončen pronájem</w:t>
      </w:r>
    </w:p>
    <w:p>
      <w:pPr>
        <w:pStyle w:val="Normal"/>
        <w:jc w:val="both"/>
        <w:rPr/>
      </w:pPr>
      <w:r>
        <w:rPr/>
        <w:t>Starosta – lékař zde bude, dokud nezačne rekonstrukce budovy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ávě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a ukončil schůzi v 19:00  hod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 Tuři   dne 15.12.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Vodičková Il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 Martin Řeh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i: Miroslav Polák                </w:t>
      </w:r>
    </w:p>
    <w:p>
      <w:pPr>
        <w:pStyle w:val="Normal"/>
        <w:ind w:left="360" w:hanging="0"/>
        <w:rPr/>
      </w:pPr>
      <w:r>
        <w:rPr/>
        <w:t xml:space="preserve">                    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Kotlář Václav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yvěšeno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Emai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13:00Z</dcterms:created>
  <dc:creator>Tester</dc:creator>
  <dc:description/>
  <cp:keywords/>
  <dc:language>en-US</dc:language>
  <cp:lastModifiedBy>Tester</cp:lastModifiedBy>
  <cp:lastPrinted>2010-04-06T17:44:00Z</cp:lastPrinted>
  <dcterms:modified xsi:type="dcterms:W3CDTF">2010-04-06T16:13:00Z</dcterms:modified>
  <cp:revision>2</cp:revision>
  <dc:subject/>
  <dc:title>Zápis z veřejné schůze v Hubálově dne 20</dc:title>
</cp:coreProperties>
</file>