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TU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OZNÁMENÍ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/>
        <w:t>Podle zákona č. 128/2000 Sb., § 39, odst. 1 o obcích v platném znění, schválilo</w:t>
      </w:r>
    </w:p>
    <w:p>
      <w:pPr>
        <w:pStyle w:val="Normal"/>
        <w:jc w:val="both"/>
        <w:rPr/>
      </w:pPr>
      <w:r>
        <w:rPr/>
        <w:t>zastupitelstvo Obce Tuř na svém zasedání dne …………16.10.2012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poziční záměr na </w:t>
      </w:r>
      <w:r>
        <w:rPr>
          <w:b/>
        </w:rPr>
        <w:t xml:space="preserve">odprodej </w:t>
      </w:r>
      <w:r>
        <w:rPr/>
        <w:t>následující nemovitosti:</w:t>
      </w:r>
    </w:p>
    <w:p>
      <w:pPr>
        <w:pStyle w:val="Normal"/>
        <w:rPr/>
      </w:pPr>
      <w:r>
        <w:rPr/>
        <w:t xml:space="preserve">byt č. 61/9  s podílem 7682/215528 na stavební parcele č. 133, 134 a 135 v katastrálním území  Tuř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ané mohou své připomínky k uvedenému záměru uplatnit ve lhůtě 15-dnů od tohoto zveřejnění, písemným podáním na Obecním úřadu v Tuři k rukám starosty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Vyvěšeno:              30.10.2012                                                                       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38:00Z</dcterms:created>
  <dc:creator>Tester</dc:creator>
  <dc:description/>
  <cp:keywords/>
  <dc:language>en-US</dc:language>
  <cp:lastModifiedBy>Tester</cp:lastModifiedBy>
  <dcterms:modified xsi:type="dcterms:W3CDTF">2012-10-30T16:38:00Z</dcterms:modified>
  <cp:revision>2</cp:revision>
  <dc:subject/>
  <dc:title/>
</cp:coreProperties>
</file>