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č. 4/2018  z  ustavujícího zasedání Zastupitelstva Obce Tuř, konaného dne 30.10.2018 od 18: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udově obecního úřadu v Tuř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sta obce před začátkem veřejného zasedání upozorňuje přítomné, že tato veřejná schůze i všechny následující  budou  hlasově zaznamenávány. Hlasový záznam bude určený pro potřeby obecního úřad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ítomni: Martin Řehák, Jaroslav Knap, Václav Kotlář, Jana Pokorná, Miroslav Nožička, Václav Caprata, Michal Pejřimovsk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čané dle prezenční listin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 zastupitelstv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edání Zastupitelstva obce Tuř bylo zahájeno v 18:00 hodin dosavadním starostou obce panem Martinem Řehákem (dále jako „předsedající“). Před zahájením zasedání bylo členům zastupitelstva obce předáno osvědčení o zvolení členem zastupitelstva obce podle § 53 zákona č. 491/2001 Sb. O volbách o zastupitelstev obcí a o změně některých zákonů, v platném znění.  Předsedající schůze konstatoval, že zasedání bylo řádně svoláno tak, aby se v souladu s § 91 odst. 1 zákona č. 128/200 Sb. O obcích, v platném znění, konalo do 15 dnů ode dne uplynutí lhůty pro podání návrhů soudu na neplatnost voleb nebo hlasování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sedající schůze dále z prezenční listiny přítomných členů zastupitelstva (příloha 1) konstatoval, že přítomno je všech 7 členů zastupitelstva, takže zastupitelstvo je usnášeníschopné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žení slibu členy zastupitelstv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. Složení slibu proběhlo tak, že předsedající přečetl slib stanovený v § 69 odst. 2 Zákona o obcích: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 xml:space="preserve">Slibuji věrnost České republice. Slibuji na svou čest a svědomí, že svoji funkci budu vykonávat svědomitě, v zájmu obce a jejích občanů a řídit se Ústavou a zákony ČR“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sedající vyzval jmenovitě přítomné členy zastupitelstva ke složení slibu pronesením slova „slibuji“ a podpisem na připraveném archu (příloha č. 2). Žádný člen zastupitelstva neodmítl složit slib ani nesložil slib s výhrado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sedající navrhl určit ověřovateli zápisu pana Václava Capratu  a paní Janu Pokornou  a zapisovatelkou paní Petru Růžičkovou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určuje ověřovateli zápisu pana Václava Capratu a paní Janu Pokornou. Zapisovatelkou určuje paní Petru Růžičkovo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:  7 Proti:  0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válení program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sedající seznámil přítomné s návrhem programu. K návrhu programu nebyly vzneseny návrhy na doplnění.  Předsedající dal hlasovat o návrhu programu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schvaluje následující program ustavujícího zasedání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olba starosty a místostarosty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řízení finančního a kontrolního výboru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řízení kulturního výboru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ozhodnutí o odměnách za výkon funkcí neuvolněných členů zastupitelstva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ku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|: Pro:  7  Proti: 0 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a starosty a místostarosty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sedající navrhl, aby zastupitelstvo volilo pouze jednoho místostarostu. Jiné návrhy nebyly vzneseny, proto bylo hlasováno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schválilo zvolení jednoho místostaros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: 7, Proti: 0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sedající konstatoval, že nestanoví-li zastupitelstvo jinak, probíhá volba starosty a místostarosty veřejně hlasováním.  Změnu způsobu hlasování musí schválit zastupitelstv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sedající vyzval členy zastupitelstva k podávání návrhů na funkci starosty.  Nejstarší člen zastupitelstva pan Václav Kotlář navrhl zvolit do funkce starosty pana Martina Řeháka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volí starostu pana Martina Řehák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 7,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ředsedající vyzval členy zastupitelstva k podávání návrhů na funkci místostarosty.  Člen zastupitelstva pan Václav Kotlář, navrhl zvolit do funkce místostarosty pana Jaroslav Knapa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volí místostarostu pana Jaroslava Knap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  7 Proti: 0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řízení finančního a kontrolního výbor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Předsedající úvodem tohoto bodu informoval o povinnosti zřídit finanční a kontrolní výbor, neboť funkční období výborů předchozího zastupitelstva zaniklo spolu se zánikem původního zastupitelstva. Předsedající navrhl, aby zastupitelstvo zřídilo finanční a kontrolní výbor, přičemž každý z nich bude mít 3 členy. Jiný návrh podán nebyl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zřizuje finanční a kontrolní výbor.  Oba výbory budou tříčlenné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 7, proti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Předsedající vyzval členy zastupitelstva k podávání návrhů na funkci předsedy finančního výboru. Člen zastupitelstva pan Václav Kotlář navrhl zvolit do funkce předsedy finančního výboru pana Václava Capratu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volí předsedou finančního výboru pana Václava Caprat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  7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Předsedající vyzval členy zastupitelstva k podání návrhu na funkci předsedy kontrolního výboru. Člen zastupitelstva pan Václav Kotlář navrhl zvolit do funkce předsedy kontrolního výboru pana Miroslava Nožičku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volí předsedou kontrolního výboru pana  Miroslava Nožič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ýsledek hlasování: Pro: 7 Proti: 0, Zdržel se: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snesení bylo schvále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sedající vyzval členy zastupitelstva k podání návrhů na členy kontrolního a finančního výboru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Člen zastupitelstva, pan Martin Řehák, navrhl zvolit členem finančního výboru pana Václava Kotláře a pana Pavla Svobodu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volí členy finančního výboru, a to pana Václava Kotláře a  pana Pavla Svobod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 Pro: 7,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sedající vyzval členy zastupitelstva k podání návrhů na členy kontrolního výboru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Člen zastupitelstva, pan Martin Řehák, navrhl zvolit členem kontrolního výboru pana Michala Pejřimovského a Josefa Krupičku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volí členy kontrolního výboru pana Michala Pejřimovského a pana Josefa Krupičku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 Pro: 7,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řízení kulturního výbo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Předsedající úvodem tohoto bodu informoval o zřízení kulturního výboru. Zastupitelstvo určuje počet členů výboru, který musí být lichý a bude nejméně 5 členn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iný návrh podán nebyl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zřizuje kulturní výbor, který je minimálně pětičlenn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 7, proti: 0 ,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ředsedající vyzval členy zastupitelstva k podávání návrhů na funkci předsedy kulturního výboru. Člen zastupitelstva pan Martin Řehák navrhl zvolit do funkce předsedkyně kulturního výboru paní Janu Pokornou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volí předsedkyní kulturního výboru paní Janu Pokorno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: 7, Proti: 0, Zdržel se: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ředsedající vyzval členy zastupitelstva k podání návrhů na členy kulturního výbor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Členka zastupitelstva paní Jana Pokorná  navrhla zvolit členem kulturního výboru paní Marii Řehákovou, Květu Kotlářovou, Petru Krupičkovou, Radku Stuchlíkovou, Mílu Svobodovou, pana Jiřího Vaníčka a pana Michala Pokornéh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tupitelstvo obce Tuř volí členy kulturního výboru a to , paní Marie Řehákovou, Květu Kotlářovou,  Petru Krupičkovou,  Radku Stuchlíkovou, Mílu Svobodovou, pana Michala Pokorného a  pana Jiřího Vaníčk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 Pro: 7,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o odměnách za výkon funkcí neuvolněných členů zastupitelstv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sedající navrhl, aby neuvolněných členům zastupitelstva byla v souladu s § 72 Zákona o obcích a nařízení vlády č. 37/2003 Sb. O odměnách za výkon funkce členům zastupitelstev v platném znění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vrh usnesení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Zastupitelstvo obce Tuř stanovuje odměnu neuvolněným členům zastupitelstva, starostovi a místostarostovi v souladu s § 72 Zákona obcích a nařízení vlády č. 37/2003 Sb. o odměnách za výkon funkce členům zastupitelstev v platném znění. Odměny budou vypláceny s účinností </w:t>
      </w:r>
      <w:r>
        <w:rPr>
          <w:b/>
          <w:i/>
          <w:sz w:val="21"/>
          <w:szCs w:val="21"/>
        </w:rPr>
        <w:t xml:space="preserve">od 1.11.2018 takto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tarosta   :   17.000,- Kč  měsíčně hrubého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Místostarosta :    10.000,- Kč  měsíčně hrubého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Člen zastupitelstva + předseda výboru :   2.000,- Kč měsíčně hrubého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Člen zastupitelstva + člen výboru:  1.500,- Kč měsíčně hrubého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Zaměstnanci obce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Účetní obce  : Petra Růžičková   7.500,- Kč měsíčně hrubého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Knihovnice,uklízečka,Czechpoint:   Jana Pokorná   4.000,- Kč měsíčně hrubého.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: 7,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diskusi  byly řešeny tyto otázky: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řednědobý výhled rozpočtu, investiční akce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Jednací řád, informační cedule, plán kulturní komi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chůze byla ukončena v 19.00 hodi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 Tuři dne 30.10.20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psala: Petra Růžičkov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válil: Martin Řehá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ápis ověřili:   Václav Caprata </w:t>
      </w:r>
    </w:p>
    <w:p>
      <w:pPr>
        <w:pStyle w:val="Normal"/>
        <w:rPr/>
      </w:pPr>
      <w:r>
        <w:rPr>
          <w:rFonts w:cs="Calibri"/>
          <w:sz w:val="21"/>
          <w:szCs w:val="21"/>
        </w:rPr>
        <w:t xml:space="preserve">                          </w:t>
      </w:r>
      <w:r>
        <w:rPr>
          <w:sz w:val="21"/>
          <w:szCs w:val="21"/>
        </w:rPr>
        <w:t>Jana Pokorná</w:t>
      </w:r>
    </w:p>
    <w:p>
      <w:pPr>
        <w:pStyle w:val="Normal"/>
        <w:ind w:left="360" w:right="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Vyvěšeno:                                                                                                                               Sejmuto: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1"/>
      <w:szCs w:val="21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8:00Z</dcterms:created>
  <dc:creator>vodii63</dc:creator>
  <dc:description/>
  <dc:language>en-US</dc:language>
  <cp:lastModifiedBy/>
  <cp:lastPrinted>2018-11-06T17:30:00Z</cp:lastPrinted>
  <dcterms:modified xsi:type="dcterms:W3CDTF">2018-11-06T16:31:43Z</dcterms:modified>
  <cp:revision>16</cp:revision>
  <dc:subject/>
  <dc:title/>
</cp:coreProperties>
</file>