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áš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nalezených věcech 7/2009</w:t>
      </w:r>
    </w:p>
    <w:p>
      <w:pPr>
        <w:pStyle w:val="Normal"/>
        <w:jc w:val="both"/>
        <w:rPr/>
      </w:pPr>
      <w:r>
        <w:rPr>
          <w:sz w:val="24"/>
          <w:szCs w:val="24"/>
        </w:rPr>
        <w:t>Obecní úřad Tuř vyzývá v souladu s § 135 zákona č. 40/1964 Sb., obč. zákoník, ve znění pozdějších předpisů, formou této vyhlášky vlastníky níže nalezených věcí k přihláš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Čl.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nalezených vě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omník sv. Václava p.p. č. 728 v kat. území Hubálo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ník Křížek na rozcestí – Šimek p.p. č. 892 v kat. území Tuř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cha před obecním úřadem p.p. č. 927/8 v kat. území Tuř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ička ( sv. Barbora) p.p. č. 916 v kat. území Tuř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ocha na křižovatce – Křížek p.p. č. 925 v kat. území  Tuř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ánka p.p. č. 407/1 v kat. území  Tuř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l. 2</w:t>
      </w:r>
    </w:p>
    <w:p>
      <w:pPr>
        <w:pStyle w:val="Odstavecseseznamem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zva</w:t>
      </w:r>
    </w:p>
    <w:p>
      <w:pPr>
        <w:pStyle w:val="Odstavecseseznamem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řípadný majitel nechť se dostaví nejpozději do 6 měsíců ode dne vyhlášení této vyhlášky na úřední desce Obecního úřadu v Tuři a doloží vlastnictví k výše uvedeným věc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desce dne: 15.12.2009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Sejmuto z úřední desky dne: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         ………………………………………………………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Ilona Vodičková                                        Martin Řehák</w:t>
      </w:r>
    </w:p>
    <w:p>
      <w:pPr>
        <w:pStyle w:val="Odstavecseseznamem"/>
        <w:spacing w:before="0" w:after="200"/>
        <w:contextualSpacing/>
        <w:jc w:val="both"/>
        <w:rPr/>
      </w:pPr>
      <w:r>
        <w:rPr>
          <w:sz w:val="24"/>
          <w:szCs w:val="24"/>
        </w:rPr>
        <w:t>Místostarostka obce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01:00Z</dcterms:created>
  <dc:creator>Tester</dc:creator>
  <dc:description/>
  <cp:keywords/>
  <dc:language>en-US</dc:language>
  <cp:lastModifiedBy>Tester</cp:lastModifiedBy>
  <cp:lastPrinted>2009-12-22T17:46:00Z</cp:lastPrinted>
  <dcterms:modified xsi:type="dcterms:W3CDTF">2010-02-09T18:01:00Z</dcterms:modified>
  <cp:revision>2</cp:revision>
  <dc:subject/>
  <dc:title/>
</cp:coreProperties>
</file>